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 P A S Z A B A D S Á G     I G É N Y L É 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Alulírott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( ID)   ...................................................................</w:t>
      </w:r>
    </w:p>
    <w:p>
      <w:pPr>
        <w:pStyle w:val="Normal"/>
        <w:jc w:val="center"/>
        <w:rPr/>
      </w:pPr>
      <w:r>
        <w:rPr/>
        <w:t>(a szabadságot igénylő dolgozó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állaló kérem a  saját háztartásomban nevelt gyermekem/gyermekeim után az 5 nap/7 nap apaszabadságot az alábbi időpontban / időpontokban kiadni szíveskedje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év</w:t>
        <w:tab/>
        <w:tab/>
        <w:tab/>
        <w:t>Születési helye, ideje</w:t>
        <w:tab/>
        <w:t xml:space="preserve">   Anyja neve</w:t>
        <w:tab/>
        <w:tab/>
        <w:t xml:space="preserve">      TAJ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……..</w:t>
        <w:tab/>
        <w:tab/>
        <w:t>..................................</w:t>
        <w:tab/>
        <w:t>...............................</w:t>
        <w:tab/>
        <w:t>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…….</w:t>
        <w:tab/>
        <w:tab/>
        <w:t>..................................</w:t>
        <w:tab/>
        <w:t>...............................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 -tól    …....................... - 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 -tól    …....................... – ig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 -tól    …....................... - i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yilatkozom továbbá, hogy a szülői felügyeleti jogom gyakorlását vér szerinti vagy örökbefogadó apaként bíróság nem szünetelteti, nem szüntette meg (420/2012.(XII.29.) Kormány rende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....................................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nkavál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jékoztat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igényléshez a születési anyakönyvi kivonat MÁSOLATÁNAK leadás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A pótszabadság az újszülött </w:t>
      </w:r>
      <w:r>
        <w:rPr>
          <w:b/>
          <w:i/>
          <w:u w:val="single"/>
        </w:rPr>
        <w:t>gyermek születését követő második hónap végéig vehető igénybe</w:t>
      </w:r>
      <w:r>
        <w:rPr/>
        <w:t>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 évi I. Törvény a Munka Törvényköny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118.§. (4) Az apának gyermeke születése esetén, legkésőbb a születést követő második hónap végéig, öt, ikergyermek születése esetén hét munkanap pótszabadság jár, amelyet kérésének megfelelő időpontban kell kiadni. A szabadság akkor is jár, ha a gyermek halva születik vagy meghal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Char2">
    <w:name w:val=" Char2"/>
    <w:basedOn w:val="Bekezdsalapbettpusa"/>
    <w:qFormat/>
    <w:rPr>
      <w:b/>
      <w:sz w:val="24"/>
      <w:u w:val="single"/>
    </w:rPr>
  </w:style>
  <w:style w:type="character" w:styleId="Char1">
    <w:name w:val=" Char1"/>
    <w:basedOn w:val="Bekezdsalapbettpusa"/>
    <w:qFormat/>
    <w:rPr>
      <w:rFonts w:cs="Lucida Sans Unicode"/>
    </w:rPr>
  </w:style>
  <w:style w:type="character" w:styleId="Char">
    <w:name w:val=" Char"/>
    <w:basedOn w:val="Bekezdsalapbettpusa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Marika</dc:creator>
  <dc:description/>
  <cp:keywords/>
  <dc:language>en-US</dc:language>
  <cp:lastModifiedBy>Mariann</cp:lastModifiedBy>
  <cp:lastPrinted>2005-05-25T15:30:00Z</cp:lastPrinted>
  <dcterms:modified xsi:type="dcterms:W3CDTF">2019-01-10T09:36:00Z</dcterms:modified>
  <cp:revision>13</cp:revision>
  <dc:subject/>
  <dc:title>					N Y I L A T K O Z A T </dc:title>
</cp:coreProperties>
</file>